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ерывной образова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 «П</w:t>
      </w:r>
      <w:r>
        <w:rPr>
          <w:b/>
          <w:color w:val="000000"/>
          <w:sz w:val="28"/>
          <w:szCs w:val="28"/>
        </w:rPr>
        <w:t xml:space="preserve">ознавательное развитие»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 : «Строем экологически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: Султанова З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о Земле, о сво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 задач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точнить природоведческие знания детей о факторах окружающей  среды,  необходимых  для жизни   на   Земле расширить   и систематизировать знания  детей  о растениях, животны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ормировать умение прогнозировать   последствия   своих действий, навыки правильного поведения в природе.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анализировать, обобщать, устанавливать причин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едственные  связи,  раскрывающие  необходимость  совместного произрастания растений и проживания животных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итывать интерес, гуманное отношение к природе, желание  сберечь  и  сохранить  красоту  природы;  любовь  к  растительному  и живот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я инопланетянина, панно и предметные картинки к нему, модели, фотографии с изображением разных уголков Земли, дерево без листьев (грустное, засохшее) бумажные листочки, мяч, ножниц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детьми и родителями подобрать как можно больше предметных картинок (растения, домашние животные, птицы, насекомые) и оформить их для последующей работы на панно. Провести с детьми игры фантазии: «Придумай и нарисуй экологический чистый вид транспорта»; «Дом , в котором я хотел бы жить»; рисование (детские работы оформить для использования на па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Воспитатель:</w:t>
      </w:r>
      <w:r>
        <w:rPr>
          <w:sz w:val="28"/>
          <w:szCs w:val="28"/>
        </w:rPr>
        <w:t>Здравствуйте ,ребята! Сегодня к нам пришли гости давайте поприветствуем их. Ребята! У нас еще один необычный гость. Он хочет с вами по говорить , но очень стесняется. Давайте по слушаем что он нам расскаж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Инопланетяни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ребята! Я- Инопланетянин, прилетел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далекой – далекой планеты. Я давно наблюдал за жиз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Земле и многое про вас знаю. У меня есть за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ечта – я хочу построить на вашей планете чуде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, который будет самым красивым , самым чист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амым веселым на Земле! Вам нравится моя идея?  Но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нял, что без вас – землян – мне не справится. Мн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рамотные помощники, которые хорошо знают зак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роды Земли и помогут мне все сделать правильно.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гласны помочь мне в этом деле? </w:t>
      </w:r>
    </w:p>
    <w:p>
      <w:pPr>
        <w:pStyle w:val="Normal"/>
        <w:rPr/>
      </w:pPr>
      <w:r>
        <w:rPr>
          <w:b/>
          <w:sz w:val="28"/>
          <w:szCs w:val="28"/>
        </w:rPr>
        <w:t>Дети.Д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тографиями с изображением разных уголков Зем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В первую очередь очень нужно выбрать место для нашего города. Пока я летел вокруг Земли, я сделал фотографии  некоторых мест. Давайте посмотрим вместе и решим, где начнем строительство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посмотрите на фотографии. (Показывает детям фотографии,(предлагая то или иное место, а дети объясняют , почем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о не подходит для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ло вулкана – вокруг сильно загрязнен воздух, плохая почва, во время извержения вулкан опасен для всего живого, нет растительност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еан- нет почвы, а в воде мы не сможем жить, т.к. там нет кислорода, нет условий для жизни люд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ыня- очень жарко, нет воды, плохая поч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жная пустыня – очень холодно, мало света, почва замерзшая, нет растений…</w:t>
      </w:r>
    </w:p>
    <w:p>
      <w:pPr>
        <w:pStyle w:val="Normal"/>
        <w:rPr/>
      </w:pPr>
      <w:r>
        <w:rPr>
          <w:b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все им плохо: то жарко, то холодно, то много воды, то ее не хватает…Что же нуж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,а какие условия необходимы людям для жизни на зем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моделями условий, необходимых для жизн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: воздух, тепло, свет, вода, почва.</w:t>
      </w:r>
    </w:p>
    <w:p>
      <w:pPr>
        <w:pStyle w:val="Normal"/>
        <w:rPr/>
      </w:pPr>
      <w:r>
        <w:rPr>
          <w:b/>
          <w:sz w:val="28"/>
          <w:szCs w:val="28"/>
        </w:rPr>
        <w:t>Рассматривание панно</w:t>
      </w:r>
      <w:r>
        <w:rPr>
          <w:sz w:val="28"/>
          <w:szCs w:val="28"/>
        </w:rPr>
        <w:t>( фотографии , где есть солнце, голубое небо, река, поле, кое-какие растения, светло)</w:t>
      </w:r>
    </w:p>
    <w:p>
      <w:pPr>
        <w:pStyle w:val="Normal"/>
        <w:rPr/>
      </w:pPr>
      <w:r>
        <w:rPr>
          <w:b/>
          <w:i/>
          <w:sz w:val="28"/>
          <w:szCs w:val="28"/>
        </w:rPr>
        <w:t>Инопланетянин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мотрите, может это место вам нравитс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Да это место подходит, здесь все условия : вода , свет, тепло, почва. Дети рассматривают и делают вывод, что это место подходит для строительства города- здесь есть все условия для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,  а для начала работы, давайте зарядимся хорошим настроением сделаем и физ.мину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ан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подойдем к панно и по думаем как мы будем строить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начала посадим на месте будущего города разные растения. Какие растения вам хотелось бы иметь в нашем го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очереди выбирают картинки с растениями, предлагают посадить в го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это растение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т него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но лучше будет р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для получения ягод, фруктов; для обогащения воздуха кислородом; для обитания птиц; для красоты; чтобы были места для прогул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красиво у нас получилось! Теперь хочу предложить расселить животных . Мне нравятся большие животные: слоны, бегемоты, носороги . А как вы считаете можно ли их сюда поселить? Вы согласны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 нельзя, эти животные дикие , обитают теплых стра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о вы предлагаете посел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машние животные,  дикие наших лесов, насекомых, птиц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де и как мы будем их размещ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тицы и насекомые могут летать, сидеть на деревьях кустарниках. Дикие животные обитают в лесу. Домашние рядом с человек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в реке кого мы поселим, может кит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, киты обитают в океан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опланетяни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А где же  будем жить мы?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ши дети уже придумали, какие дома можно постро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этом городе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монстрируют свои рисунки домов, объясняют, из чего они построены, прикрепляют к панно).</w:t>
      </w:r>
    </w:p>
    <w:p>
      <w:pPr>
        <w:pStyle w:val="Normal"/>
        <w:rPr/>
      </w:pPr>
      <w:r>
        <w:rPr>
          <w:b/>
          <w:i/>
          <w:sz w:val="28"/>
          <w:szCs w:val="28"/>
        </w:rPr>
        <w:t>Инопланетяни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дорово! Настоящий город получился – с улиц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омами. Ой, а названий города нет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думайте скорее  названия !  (Дети  придумыва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звания города 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Какой большой город у нас получился ! как же мы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бираться из одного конца в другой? Я не хочу , чтобы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роде ездили машины и автобусы с  выхлоп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азами! Всю красоту загубят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волнуйся, наши ребята об этом подумали. Посмотри, какие экологически чистые виды транспорта они нарисовали. (Дети показывают и рассказывают о своем транспорте, помещают картинки на панно)</w:t>
      </w:r>
    </w:p>
    <w:p>
      <w:pPr>
        <w:pStyle w:val="Normal"/>
        <w:rPr/>
      </w:pPr>
      <w:r>
        <w:rPr>
          <w:b/>
          <w:i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Ну вот и готово! Наш город построен, в нем уже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ить. Ребята, а какими должны быть мы – ж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кограда? Что нужно делать  для того, чтобы наш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тавался таким чистым, нарядным,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хаживать за природой, следить за порядком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Игра «Правильно назови знаки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бята ,а сейчас мы назовем правила как можно сохранить природу. Встаем круг, я буду бросать вам мяч ,а вы называть правила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ломать деревья и кустарники- деревья очищают возду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разводить костры - может возникнуть пожар и погибнет всё живо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оставлять мусор, чтобы не засорять природ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рвать цветы - цветы украшают природу, они нужны пчёлам, бабочк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ловить бабочек - они красивые, как и цветы, невесомы и рани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разорять гнёзда птиц - они радуют нас своими песня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брать домой детёнышей зверей - лес дом для н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разорять муравейники - они убирают всю падаль, нечистоты и уносят всё под землю. Поэтому в лесу всегда чисто, свеж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 ребята назвали все правил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! А ведь сегодня получился день рождения Эког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 день рождения принято дарить подарки. Давайте подарим ему вот эту открытку . </w:t>
      </w:r>
    </w:p>
    <w:p>
      <w:pPr>
        <w:pStyle w:val="Normal"/>
        <w:rPr/>
      </w:pPr>
      <w:r>
        <w:rPr>
          <w:b/>
          <w:i/>
          <w:sz w:val="28"/>
          <w:szCs w:val="28"/>
        </w:rPr>
        <w:t>Инопланетяни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у и подарок – голое дерево без листьев, без цветов. Как мы дарим  такой подарок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мы и не будем его дарить таким. Сейчас ребята приду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украсить наше дерево.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Вырезать и наклеить зеленые лис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за стол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пройдем за столы и вырежем из цветной бумаги литья и украсим наше дерево.</w:t>
      </w:r>
    </w:p>
    <w:p>
      <w:pPr>
        <w:pStyle w:val="Normal"/>
        <w:rPr/>
      </w:pPr>
      <w:r>
        <w:rPr>
          <w:sz w:val="28"/>
          <w:szCs w:val="28"/>
        </w:rPr>
        <w:t>Аппликация из цветной  бумаги . (Дети делают листочки и приклеивают к дереву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смотрите как красиво у нас получилось. С днем рождения, Экоград! Прими наши поздравления 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знаем что нужно делать ,чтоб наш город был чистым, краси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8:00Z</dcterms:created>
  <dc:creator>ЕГОР</dc:creator>
  <dc:description/>
  <cp:keywords/>
  <dc:language>en-US</dc:language>
  <cp:lastModifiedBy>Sultanova</cp:lastModifiedBy>
  <cp:lastPrinted>2021-11-22T20:18:00Z</cp:lastPrinted>
  <dcterms:modified xsi:type="dcterms:W3CDTF">2021-12-23T15:53:00Z</dcterms:modified>
  <cp:revision>16</cp:revision>
  <dc:subject/>
  <dc:title/>
</cp:coreProperties>
</file>